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auto" w:line="180" w:before="0" w:after="200"/>
        <w:ind w:left="0" w:right="0" w:hanging="0"/>
        <w:jc w:val="center"/>
        <w:rPr>
          <w:rFonts w:eastAsia="MS Mincho;ＭＳ 明朝"/>
          <w:sz w:val="2"/>
          <w:szCs w:val="2"/>
          <w:lang w:val="en-US" w:eastAsia="en-US"/>
        </w:rPr>
      </w:pPr>
      <w:r>
        <w:rPr>
          <w:rFonts w:eastAsia="MS Mincho;ＭＳ 明朝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56203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42.55pt" to="509.95pt,4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1210</wp:posOffset>
                </wp:positionH>
                <wp:positionV relativeFrom="paragraph">
                  <wp:posOffset>2324735</wp:posOffset>
                </wp:positionV>
                <wp:extent cx="1584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83.05pt" to="187.05pt,18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161925</wp:posOffset>
                </wp:positionV>
                <wp:extent cx="6915150" cy="876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ر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ر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‌ارش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ه‌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31/6/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ي‌شو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ر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كتري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1404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ناسنامه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صاد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6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ين‌وسيل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عل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ي‌دا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انشجو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وده‌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1/06/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اه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ي‌نماي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أي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نقلا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رهنگي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لوم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بهداشت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0/10/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فارغ‌التحصي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د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و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ماي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2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ي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چنانچ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0/10/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اي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نقلا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رهنگي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لوم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بهداشت</w:t>
                            </w: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ست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ب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1/6/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عد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ج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‌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د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و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نمايم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قبو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غ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ق‌هيچگون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عتراض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دار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خانواد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داوطل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كم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ح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</w:rPr>
                              <w:t>: 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ين‌وسيل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اره‌شناس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شغ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رد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ذراند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احد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حصي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قط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ارشناس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يسانس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ت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عد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نامبر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بن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از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ذكراست‌اين‌فرم‌فقط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راي‌اطلاع‌آ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‌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رد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هرگونه‌ارزش‌ديگ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firstLine="72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firstLine="720"/>
                              <w:jc w:val="left"/>
                              <w:rPr>
                                <w:rFonts w:eastAsia="MS Mincho;ＭＳ 明朝" w:cs="Roy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ومهرمعا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ذكر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م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ين‌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لاپ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ست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له‌زم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ش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مسال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غ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صيل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انه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ز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‌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باش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ساس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0513/23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2/9/73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‌متبو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ث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5pt;height:690pt;mso-wrap-distance-left:9.05pt;mso-wrap-distance-right:9.05pt;mso-wrap-distance-top:0pt;mso-wrap-distance-bottom:0pt;margin-top:-12.7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ر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ر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ارشناسي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‌ارشد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ه‌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31/6/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مي‌شو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ر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كتري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2"/>
                          <w:szCs w:val="32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1404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ي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حتر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 xml:space="preserve">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ناسنامه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صاد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ز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 xml:space="preserve">       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6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1404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دين‌وسيل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عل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ي‌دا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انشجو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وده‌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1/06/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ط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ام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اه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ي‌نماي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ك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أي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شو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نقلا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رهنگي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لوم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حقيق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ناو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بهداشت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درم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پزشك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0/10/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فارغ‌التحصي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د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و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س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ماي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2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2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 xml:space="preserve">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دي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چنانچ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0/10/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ك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اي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شو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نقلا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رهنگي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لوم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حقيق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ناو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بهداشت</w:t>
                      </w:r>
                      <w:r>
                        <w:rPr>
                          <w:rFonts w:ascii="Times New Roman" w:hAnsi="Times New Roman" w:eastAsia="MS Mincho;ＭＳ 明朝"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درم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پزشك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ست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ب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1/6/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عد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احد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عد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ج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ر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‌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د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و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نمايم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قبو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جان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لغ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ق‌هيچگون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عتراض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دار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خانواد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داوطل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كم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مح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</w:rPr>
                        <w:t>: 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Courier New" w:cs="Courier New"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rtl w:val="true"/>
                        </w:rPr>
                        <w:t>بد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ين‌وسيل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ي‌ش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آقاي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ش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اره‌شناس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شغ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رد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ذراند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احد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حصي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قط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ارشناس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ليسانس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حر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رت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ست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عد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نامبر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بن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imes New Roman"/>
                          <w:b/>
                          <w:bCs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0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ي‌باش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لاز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ذكراست‌اين‌فرم‌فقط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راي‌اطلاع‌آ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  <w:lang w:bidi="ar-SA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‌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صا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رد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فاق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هرگونه‌ارزش‌ديگ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ست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firstLine="72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firstLine="720"/>
                        <w:jc w:val="left"/>
                        <w:rPr>
                          <w:rFonts w:eastAsia="MS Mincho;ＭＳ 明朝" w:cs="Roya"/>
                        </w:rPr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ومهرمعا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ذكر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ه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شم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لي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ف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يين‌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ذك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بلاپ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ست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مله‌زم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يل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چها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ش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مسال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‌باش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ارغ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حصيل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انه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ي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ز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ائ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ان‌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وژ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‌باش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اساس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خش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0513/23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ر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2/9/73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موزش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ت‌متبو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رط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و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ستث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ستن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118110</wp:posOffset>
                </wp:positionV>
                <wp:extent cx="1290320" cy="38735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63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6pt;height:36.5pt;mso-wrap-distance-left:9.05pt;mso-wrap-distance-right:9.05pt;mso-wrap-distance-top:0pt;mso-wrap-distance-bottom:0pt;margin-top:3.3pt;mso-position-vertical-relative:text;margin-left:-20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960</wp:posOffset>
                </wp:positionH>
                <wp:positionV relativeFrom="paragraph">
                  <wp:posOffset>2025015</wp:posOffset>
                </wp:positionV>
                <wp:extent cx="18161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عالي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4pt;mso-wrap-distance-left:9.05pt;mso-wrap-distance-right:9.05pt;mso-wrap-distance-top:0pt;mso-wrap-distance-bottom:0pt;margin-top:159.4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موسسه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آموزش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عالي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216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MS Mincho;ＭＳ 明朝" w:cs="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eastAsia="MS Mincho;ＭＳ 明朝"/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Roya"/>
      <w:b/>
      <w:bCs/>
      <w:sz w:val="14"/>
      <w:szCs w:val="18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144"/>
      <w:ind w:left="0" w:right="0" w:hanging="0"/>
      <w:jc w:val="left"/>
    </w:pPr>
    <w:rPr>
      <w:rFonts w:cs="B Roya"/>
      <w:b/>
      <w:bCs/>
      <w:sz w:val="14"/>
      <w:szCs w:val="18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2:00Z</dcterms:created>
  <dc:creator>dabir</dc:creator>
  <dc:description/>
  <cp:keywords/>
  <dc:language>en-US</dc:language>
  <cp:lastModifiedBy>Mehdi Omidi</cp:lastModifiedBy>
  <cp:lastPrinted>2023-08-12T00:08:00Z</cp:lastPrinted>
  <dcterms:modified xsi:type="dcterms:W3CDTF">2025-09-03T06:38:00Z</dcterms:modified>
  <cp:revision>5</cp:revision>
  <dc:subject/>
  <dc:title>فرم شماره 16</dc:title>
</cp:coreProperties>
</file>