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sz w:val="10"/>
          <w:szCs w:val="10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62230</wp:posOffset>
                </wp:positionV>
                <wp:extent cx="451612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قاض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عداد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ش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لاغ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7272/2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8/04/93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ي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37200/2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6/12/93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4360/21/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5/02/95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99574/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6/12/96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تف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400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39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دکتر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lang w:bidi="fa-IR"/>
                              </w:rPr>
                              <w:t>1397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80.35pt;mso-wrap-distance-left:9.05pt;mso-wrap-distance-right:9.05pt;mso-wrap-distance-top:0pt;mso-wrap-distance-bottom:0pt;margin-top:4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قاض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يين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عداده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ش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لاغ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67272/2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8/04/93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ي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237200/2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6/12/93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34360/21/2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25/02/95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299574/2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6/12/96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تف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400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399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tr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دکتر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lang w:bidi="fa-IR"/>
                        </w:rPr>
                        <w:t>98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Titr"/>
                          <w:lang w:bidi="fa-IR"/>
                        </w:rPr>
                        <w:t>1397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 فردی و رشته تحصیلی مورد تقاض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622"/>
        <w:gridCol w:w="632"/>
        <w:gridCol w:w="4088"/>
        <w:gridCol w:w="230"/>
        <w:gridCol w:w="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با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 تحصیلی پایه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7"/>
        <w:gridCol w:w="1861"/>
        <w:gridCol w:w="1438"/>
        <w:gridCol w:w="1331"/>
        <w:gridCol w:w="2034"/>
        <w:gridCol w:w="232"/>
        <w:gridCol w:w="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459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آموخت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لذ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آموختگ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پيش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اريخ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lang w:bidi="fa-IR"/>
              </w:rPr>
              <w:t>31/06/9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لتحص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خ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ست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459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س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حداکثر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ا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اريخ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lang w:bidi="fa-IR"/>
              </w:rPr>
              <w:t>31/06/9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لتحص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459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قاض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459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قاضي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س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ثن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ي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459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قاض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خ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459" w:right="0" w:hanging="36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گ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س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840" cy="5791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93435</wp:posOffset>
              </wp:positionH>
              <wp:positionV relativeFrom="paragraph">
                <wp:posOffset>327025</wp:posOffset>
              </wp:positionV>
              <wp:extent cx="321945" cy="303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cs="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sz w:val="20"/>
                              <w:szCs w:val="20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tr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tr"/>
                              <w:lang w:bidi="fa-IR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.9pt;mso-wrap-distance-left:9.05pt;mso-wrap-distance-right:9.05pt;mso-wrap-distance-top:0pt;mso-wrap-distance-bottom:0pt;margin-top:25.75pt;mso-position-vertical-relative:text;margin-left:4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rFonts w:cs="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tr"/>
                        <w:sz w:val="20"/>
                        <w:szCs w:val="20"/>
                        <w:lang w:bidi="fa-IR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tr"/>
                        <w:lang w:bidi="fa-IR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tr"/>
                        <w:lang w:bidi="fa-IR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tr"/>
                        <w:lang w:bidi="fa-IR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tr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110</wp:posOffset>
              </wp:positionH>
              <wp:positionV relativeFrom="paragraph">
                <wp:posOffset>327660</wp:posOffset>
              </wp:positionV>
              <wp:extent cx="516699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ذیرش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ستعدادها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رخشا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حصیل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کتر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حصیل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98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13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23pt;mso-wrap-distance-left:9.05pt;mso-wrap-distance-right:9.05pt;mso-wrap-distance-top:0pt;mso-wrap-distance-bottom:0pt;margin-top:25.8pt;mso-position-vertical-relative:text;margin-left: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Calibri"/>
                        <w:lang w:bidi="fa-IR"/>
                      </w:rPr>
                      <w:t xml:space="preserve">    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پذیرش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ستعدادها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رخشا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حصیل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کتر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حصیل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lang w:bidi="fa-IR"/>
                      </w:rPr>
                      <w:t>98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lang w:bidi="fa-IR"/>
                      </w:rPr>
                      <w:t>13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240" w:before="0" w:after="0"/>
      <w:ind w:left="1089" w:right="0" w:hanging="0"/>
      <w:jc w:val="left"/>
      <w:rPr>
        <w:rFonts w:cs="B Zar"/>
        <w:sz w:val="30"/>
        <w:szCs w:val="30"/>
        <w:lang w:bidi="fa-IR"/>
      </w:rPr>
    </w:pPr>
    <w:r>
      <w:rPr>
        <w:rFonts w:cs="B Zar"/>
        <w:sz w:val="30"/>
        <w:szCs w:val="3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21:00Z</dcterms:created>
  <dc:creator>Memento</dc:creator>
  <dc:description/>
  <cp:keywords/>
  <dc:language>en-US</dc:language>
  <cp:lastModifiedBy>admin</cp:lastModifiedBy>
  <cp:lastPrinted>2017-12-04T13:37:00Z</cp:lastPrinted>
  <dcterms:modified xsi:type="dcterms:W3CDTF">2020-02-09T07:27:00Z</dcterms:modified>
  <cp:revision>9</cp:revision>
  <dc:subject/>
  <dc:title/>
</cp:coreProperties>
</file>